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П Р А В И Л А проведения акции «Отправь тещу в отпуск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эфире радиостанции «Радио Дача»</w:t>
      </w:r>
    </w:p>
    <w:p>
      <w:pPr>
        <w:pStyle w:val="Normal"/>
        <w:rPr>
          <w:rFonts w:ascii="Arial" w:hAnsi="Arial" w:cs="Arial"/>
          <w:bCs/>
        </w:rPr>
      </w:pPr>
      <w:bookmarkStart w:id="1" w:name="_GoBack"/>
      <w:bookmarkEnd w:id="1"/>
      <w:r>
        <w:rPr>
          <w:rFonts w:cs="Arial" w:ascii="Arial" w:hAnsi="Arial"/>
        </w:rPr>
        <w:br/>
        <w:t>1. ТЕРМИНЫ И ПОНЯТИЯ</w:t>
        <w:br/>
        <w:t xml:space="preserve">1.1 Организаторы Акции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ОО «Белеон турс», юридический адрес: 105082, г. Москва, Переведеновский пер., д. 1,7 корп. 1, ИНН 7701924998, КПП 770101001, ОГРН 1117746545047, ОКВЭД 63.2, ОКПО 92593870, Р/с № 40702810038290016572 в ОАО «Сбербанк России» г. Москва, к/с № 30101810400000000225, БИК 044525225,Тел.: (495) 640-79-4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ООО «Грин-В», юридический адрес: 115280, г. Москва, ул. Автозаводская, д.16, корп.2, стр.17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ИНН/КПП: 7726668376/77250100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Р/с: 40702810200440000719 в ОАО "ОТП Банк" г. Москвы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к/с: 301018100000000003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БИК: 0445253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Тел. (495) 258-0072</w:t>
      </w:r>
    </w:p>
    <w:p>
      <w:pPr>
        <w:pStyle w:val="Normal"/>
        <w:rPr/>
      </w:pPr>
      <w:r>
        <w:rPr>
          <w:rFonts w:cs="Arial" w:ascii="Arial" w:hAnsi="Arial"/>
        </w:rPr>
        <w:t>1.2. Радиостанция - Общество с ограниченной ответственностью &lt;Медиа Холд&gt;</w:t>
        <w:br/>
        <w:t>(ООО &lt;Медиа Холд&gt;), осуществляющее вещание Радиопрограммы.</w:t>
        <w:br/>
        <w:t>1.3. Радиопрограмма - радиопрограмма &lt;Радио Дача&gt;, которая передается в эфир</w:t>
        <w:br/>
        <w:t>в установленном порядке на определенной частоте вещания на соответствующую</w:t>
        <w:br/>
        <w:t>территорию.</w:t>
        <w:br/>
        <w:t>1.4. Акция - розыгрыш или иной конкурс, проводимый в порядке и на условиях,</w:t>
        <w:br/>
        <w:t>определяемых настоящими Правилами, в целях привлечения внимания и</w:t>
        <w:br/>
        <w:t>поддержания интереса радиослушателей к Радиопрограмме.</w:t>
        <w:br/>
        <w:t>1.5. Победитель - Участник, признанный победившим в Акции в соответствии с</w:t>
        <w:br/>
        <w:t>условиями настоящих Правил.</w:t>
        <w:br/>
        <w:t xml:space="preserve">1.6. Главный приз – 7 сертификатов на отдых в Грецию на двоих, предоставляемых Организатором Акции </w:t>
      </w:r>
      <w:r>
        <w:rPr>
          <w:rFonts w:cs="Arial" w:ascii="Arial" w:hAnsi="Arial"/>
          <w:bCs/>
        </w:rPr>
        <w:t xml:space="preserve">ООО «Белеон турс». Путевка  является собственностью Спонсора Розыгрыша и вручается Спонсором Розыгрыша самостоятельно на основании данных победителя, сообщённых самим победителем на эфирный телефон радиопрограммы </w:t>
      </w:r>
      <w:r>
        <w:rPr>
          <w:rFonts w:cs="Arial" w:ascii="Arial" w:hAnsi="Arial"/>
        </w:rPr>
        <w:t xml:space="preserve">&lt;Радио Дача&gt;, </w:t>
      </w:r>
      <w:r>
        <w:rPr>
          <w:rFonts w:cs="Arial" w:ascii="Arial" w:hAnsi="Arial"/>
          <w:bCs/>
        </w:rPr>
        <w:t>и переданных спонсору сотрудниками Радиостанции.</w:t>
      </w:r>
    </w:p>
    <w:p>
      <w:pPr>
        <w:pStyle w:val="Normal"/>
        <w:rPr/>
      </w:pPr>
      <w:r>
        <w:rPr>
          <w:rFonts w:cs="Arial" w:ascii="Arial" w:hAnsi="Arial"/>
          <w:bCs/>
        </w:rPr>
        <w:t>В тур включено:</w:t>
      </w:r>
      <w:r>
        <w:rPr/>
        <w:t xml:space="preserve"> </w:t>
      </w:r>
      <w:r>
        <w:rPr>
          <w:rFonts w:cs="Arial" w:ascii="Arial" w:hAnsi="Arial"/>
          <w:bCs/>
        </w:rPr>
        <w:t>авиаперелет (вылет Москва и Санкт-Петербург), проживание, питание (тип зависит от отеля), трансферы и обслуживание на мест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ур не включено: услуги по оформлению визы, страховки, загрничного паспорт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иод отдыха: с 25.04.2014 г. по 15.06.2014 г. и с 20.09.2014 г. по 15.10.2014 г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Бронирование: </w:t>
      </w:r>
      <w:r>
        <w:rPr>
          <w:rFonts w:cs="Arial" w:ascii="Arial" w:hAnsi="Arial"/>
          <w:bCs/>
        </w:rPr>
        <w:t xml:space="preserve">бронирования тура будет происходить через московский офис компании Белеон Тур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.7. Поощрительный приз – 70 наборов сувенирной продукции с лого Радио Дача, предоставленной ООО «Грин-В».</w:t>
      </w:r>
      <w:r>
        <w:rPr>
          <w:rFonts w:cs="Arial" w:ascii="Arial" w:hAnsi="Arial"/>
        </w:rPr>
        <w:br/>
        <w:t>1.8. Сайт - сайт Радиопрограммы в сети Интернет (</w:t>
      </w:r>
      <w:hyperlink r:id="rId2">
        <w:r>
          <w:rPr>
            <w:rStyle w:val="InternetLink"/>
            <w:rFonts w:cs="Arial" w:ascii="Arial" w:hAnsi="Arial"/>
          </w:rPr>
          <w:t>www.radiodacha.ru</w:t>
        </w:r>
      </w:hyperlink>
      <w:r>
        <w:rPr>
          <w:rFonts w:cs="Arial" w:ascii="Arial" w:hAnsi="Arial"/>
        </w:rPr>
        <w:t>).</w:t>
        <w:br/>
        <w:br/>
        <w:t>2. СПОСОБ И ТЕРРИТОРИЯ ПРОВЕДЕНИЯ</w:t>
        <w:br/>
        <w:t>2.1. Акция проводится на территории вещания Радиопрограммы.</w:t>
        <w:br/>
        <w:t>2.2. Призовой фонд Акции формируется за счет средств Организатора Акции</w:t>
        <w:br/>
        <w:t>и/или иных уполномоченных им лиц. Акция не преследует цели извлечения</w:t>
        <w:br/>
        <w:t>прибыли, либо иного дохода.</w:t>
        <w:br/>
        <w:t>2.3. Акция проводится в эфире Радиостанции и/или на сайте, в зависимости от</w:t>
        <w:br/>
        <w:t>условий Акции.</w:t>
        <w:br/>
        <w:t>2.4. Акция не является стимулирующим мероприятием в смысле ст. 9 ФЗ &lt;О</w:t>
        <w:br/>
        <w:t>рекламе&gt;.</w:t>
        <w:br/>
        <w:t>2.5. Акция проводится без использования какого-либо лотерейного оборудования</w:t>
        <w:br/>
        <w:t>и/или иного программного обеспечения, основанного на принципе случайного</w:t>
        <w:br/>
        <w:t>определения Победителя.</w:t>
        <w:br/>
        <w:br/>
        <w:t>3. СРОКИ ПРОВЕДЕНИЯ</w:t>
        <w:br/>
        <w:t>3.1. Акция проводится с 7 октября по 1 ноября 2013 года, в порядке, предусмотренном</w:t>
        <w:br/>
        <w:t>настоящими Правилами.</w:t>
        <w:br/>
        <w:t>3.2. Объявление Победителя осуществляется в эфире Радиостанции.</w:t>
        <w:br/>
        <w:br/>
        <w:t>4. УЧАСТНИКИ АКЦИИ</w:t>
        <w:br/>
        <w:t>4.1. Участником Акции может стать любое физическое дееспособное лицо,</w:t>
        <w:br/>
        <w:t>являющееся гражданином Российской Федерации, достигшее 18-летнего возраста,</w:t>
        <w:br/>
        <w:t>которое действует от своего имени, обладает необходимыми и достаточными</w:t>
        <w:br/>
        <w:t>данными для приобретения и осуществления предоставляемых прав, а также</w:t>
        <w:br/>
        <w:t>добровольно, самостоятельно и лично принимает на себя все риски</w:t>
        <w:br/>
        <w:t xml:space="preserve">ответственности и последствий, связанных с участием в Акции. </w:t>
        <w:br/>
        <w:t xml:space="preserve">4.2. Каждый Участник Акции: </w:t>
        <w:br/>
        <w:t>- должен сообщить о себе достоверные сведения и информацию, соответствующие</w:t>
        <w:br/>
        <w:t>действительности, в том числе в случаях и в порядке, определенными</w:t>
        <w:br/>
        <w:t>настоящими Правилами;</w:t>
        <w:br/>
        <w:t>- в случае использования псевдонима (вымышленное имя) и/или изменения имени</w:t>
        <w:br/>
        <w:t xml:space="preserve">в период проведения Акции должен сообщить свое подлинное имя; </w:t>
        <w:br/>
        <w:t xml:space="preserve">- должен знать и обязан соблюдать настоящие Правила;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</w:t>
        <w:br/>
        <w:t>с участием в Акции, третьему лицу (лицам).</w:t>
        <w:br/>
        <w:t>4.3. Участник действует лично, от своего имени, добровольно и</w:t>
        <w:br/>
        <w:t>самостоятельно. Участник принимает на себя все риски ответственности и</w:t>
        <w:br/>
        <w:t>последствий, связанных с возможным участием в Акции и получением приза. С</w:t>
        <w:br/>
        <w:t>момента получения приза его обладатель несет всю налоговую ответственность</w:t>
        <w:br/>
        <w:t>за уплату всех применимых налогов и иных существующих обязательных платежей,</w:t>
        <w:br/>
        <w:t xml:space="preserve">сборов, пошлин согласно действующему законодательству РФ. </w:t>
        <w:br/>
        <w:t>4.4. Принимая участие в Акции, Участник соглашается и подтверждает свое</w:t>
        <w:br/>
        <w:t>согласие с тем, что Организатор и/или Радиостанция вправе:</w:t>
        <w:br/>
        <w:t>- осуществлять сбор и хранение его персональных данных, необходимых для</w:t>
        <w:br/>
        <w:t>целей проведения Акции;</w:t>
        <w:br/>
        <w:t>- предоставить его контактный телефон другому Участнику, определенному по</w:t>
        <w:br/>
        <w:t>условиям Акции.</w:t>
        <w:br/>
        <w:t>4.5. Победитель, определившийся в порядке, установленном Правилами, вправе</w:t>
        <w:br/>
        <w:t>получить от Организатора Приз.</w:t>
        <w:br/>
        <w:t xml:space="preserve">4.6. В Акции не могут принимать участие: </w:t>
        <w:br/>
        <w:t xml:space="preserve">- работники Организатора и их близкие родственники; </w:t>
        <w:br/>
        <w:t>- работники Радиостанции и их близкие родственники;</w:t>
        <w:br/>
        <w:t xml:space="preserve">- лица, содержащиеся в местах лишения свободы; </w:t>
        <w:br/>
        <w:t xml:space="preserve">- лица, признанные судом недееспособными. </w:t>
        <w:br/>
        <w:t>4.7. Лицо, одержавшее победу и объявленное в эфире Радиоканала победителем</w:t>
        <w:br/>
        <w:t>конкурса, не может участвовать в данном розыгрыше вторично.</w:t>
        <w:br/>
        <w:t>Исключение составляет только случаи участия в отборочных турах и финале,</w:t>
        <w:br/>
        <w:t>если правилами проведения розыгрыша предусмотрена многоступенчатая схема.</w:t>
        <w:br/>
        <w:br/>
        <w:t>5. ПОРЯДОК ПРОВЕДЕНИЯ 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 Ежедневно,  в период проведения Акции, в эфире Радиопрограммы три раза в деньзвучит условный сигнал Акции, после которого лицо, желающее принять участие в Акции, должно дозвониться в студию и ответить на вопросы, в порядке и на условиях, определенных настоящими Правил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Для того, что принять участие в Акции, слушатель Радиопрограммы должен после условного сигнала первым дозвониться в студию по телефону в Москве 84959952555 и ответить на три вопроса ведущего, а так же оставить номер телефона второго участника акции, являющегося родственником (тещей или зятем) первого участ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Условием победы в Акции являются верные ответы обоих участников акции на все вопросы ведущ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. Критерием победы и вручением Главного приза является специальный звуковой сигнал и  устное подтверждение ведущего, звучащие в эфире Радиопрограммы после завершения розыгрыша.</w:t>
      </w:r>
    </w:p>
    <w:p>
      <w:pPr>
        <w:pStyle w:val="Normal"/>
        <w:rPr/>
      </w:pPr>
      <w:r>
        <w:rPr>
          <w:rFonts w:cs="Arial" w:ascii="Arial" w:hAnsi="Arial"/>
        </w:rPr>
        <w:t>5.5. Условием  вручения поощрительного приза является совпадение двух ответов обоих участников игры.</w:t>
      </w:r>
    </w:p>
    <w:p>
      <w:pPr>
        <w:pStyle w:val="Normal"/>
        <w:rPr/>
      </w:pPr>
      <w:r>
        <w:rPr>
          <w:rFonts w:cs="Arial" w:ascii="Arial" w:hAnsi="Arial"/>
        </w:rPr>
        <w:t>5.6. Критерием проигрыша являются: два и более неверных ответа второго участника на вопрос ведущего, отсутствие второго участника в зоне действия мобильной сети, отсутствие второго участника около телефона, номер которого назвал первый участник игры, или устный отказ второго оппонента от участия в розыгрыше,  что подтверждается специальным звуковым сигналом и устным подтверждением ведущего, звучащими в эфире Радиопрограммы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6. ПОРЯДОК ВЫДАЧИ ПРИЗОВ</w:t>
        <w:br/>
        <w:t>6.1. Все призы вручаются в срок, дополнительно установленный Организатором,</w:t>
        <w:br/>
        <w:t>о чем сообщается непосредственно Участнику, который имеет право на получение</w:t>
        <w:br/>
        <w:t>приза.</w:t>
        <w:br/>
        <w:t>6.2. Представитель Организатора связывается с каждым Участником имеющим</w:t>
        <w:br/>
        <w:t>право на получение приза, по указанному контактному телефону, и сообщает</w:t>
        <w:br/>
        <w:t>место и время вручения приза. Порядок и способ вручения призов, дата, время</w:t>
        <w:br/>
        <w:t>и место вручения, а также оценка полноты, точности, своевременности и</w:t>
        <w:br/>
        <w:t>правильности всех сведений, сообщенных Участником, осуществляются</w:t>
        <w:br/>
        <w:t>Организатором Акции самостоятельно, по его собственному усмотрению, и</w:t>
        <w:br/>
        <w:t>относятся к его исключительной компетенции.</w:t>
        <w:br/>
        <w:t>6.3. Замена присужденного приза, в том числе денежной компенсацией, не</w:t>
        <w:br/>
        <w:t>производится.</w:t>
        <w:br/>
        <w:t>6.4. Участник самостоятельно и за свой счет оплачивает все предусмотренные</w:t>
        <w:br/>
        <w:t>законодательством налоги, сборы, пошлины и платежи, а также решает все иные</w:t>
        <w:br/>
        <w:t>вопросы, связанные с получением приза. С момента получения приза Участник</w:t>
        <w:br/>
        <w:t>несет ответственность за уплату всех применимых налогов и иных обязательных</w:t>
        <w:br/>
        <w:t>платежей, установленных действующим законодательством РФ. Указанные издержки</w:t>
        <w:br/>
        <w:t>Организатором не компенсируются и не возмещаются</w:t>
        <w:br/>
        <w:t>6.5. В случае, если Победитель или Участник отказывается получить Приз и/или</w:t>
        <w:br/>
        <w:t>не воспользуется предоставленным правом на его получение в порядке,</w:t>
        <w:br/>
        <w:t>определенном Организатором, Организатор вправе самостоятельно и по своему</w:t>
        <w:br/>
        <w:t>усмотрению распорядиться призом.</w:t>
        <w:br/>
        <w:t>6.6. Призы вручаются:</w:t>
        <w:br/>
        <w:t>- Победителям из Москвы - лично, в порядке установленном в п. 6.7. настоящих</w:t>
        <w:br/>
        <w:t>Правил;</w:t>
        <w:br/>
        <w:t>- Победителям из других регионов России - в случаях, предусмотренных</w:t>
        <w:br/>
        <w:t>правилами проведения конкретных Акций либо лично, в месте, указанном</w:t>
        <w:br/>
        <w:t>Организатором, либо, в случае, оговоренном отдельно, путем направления</w:t>
        <w:br/>
        <w:t>посредством организации почтовой связи, в порядке, предусмотренном в п. 6.8</w:t>
        <w:br/>
        <w:t>настоящих Правил.</w:t>
        <w:br/>
        <w:t>6.7. Приз может быть вручен Победителю после предъявления паспорта, или</w:t>
        <w:br/>
        <w:t>иного документа, удостоверяющего его личность в соответствии с требованиями</w:t>
        <w:br/>
        <w:t>действующего законодательства РФ.</w:t>
        <w:br/>
        <w:t>В случае, если Победитель по какой-либо причине не может получить</w:t>
        <w:br/>
        <w:t>присужденный приз самостоятельно, то другое лицо вправе получить за него</w:t>
        <w:br/>
        <w:t>этот приз только при наличии нотариально удостоверенной доверенности и копии</w:t>
        <w:br/>
        <w:t>паспорта Победителя.</w:t>
        <w:br/>
        <w:t>6.8. Обязательства Организатора по передаче приза, вручаемого путем</w:t>
        <w:br/>
        <w:t>направления организации почтовой связи, считаются исполненными с момента их</w:t>
        <w:br/>
        <w:t>передачи органу почтовой связи. Если приз, направленный через организацию</w:t>
        <w:br/>
        <w:t>почтовой связи, был возвращен, соответственно, приз считается</w:t>
        <w:br/>
        <w:t>невостребованным, и Организатор вправе им распорядиться в любое время, любым</w:t>
        <w:br/>
        <w:t>способом по собственному усмотрению.</w:t>
        <w:br/>
        <w:t>6.9. Все расходы, связанные с проездом Участника от места проживания до</w:t>
        <w:br/>
        <w:t>места вручения приза и обратно, Участник оплачивает самостоятельно и за свой</w:t>
        <w:br/>
        <w:t>счет. Указанные расходы Организатором и/или Радиостанцией не возмещаются и</w:t>
        <w:br/>
        <w:t>не компенсируются.</w:t>
        <w:br/>
        <w:t>6.10. Если Организатор и/или Радиостанция не сможет установить контакт с</w:t>
        <w:br/>
        <w:t>Участником по указанному им номеру телефона или такой Участник в течение 10</w:t>
        <w:br/>
        <w:t>(десяти) календарных дней с момента объявления его в эфире Радиопрограммы не</w:t>
        <w:br/>
        <w:t>установит контакт с Организатором и/или Радиостанцией; или Участник,</w:t>
        <w:br/>
        <w:t>проживающий в Москве, не явится к Организатору в течение 14 (четырнадцати)</w:t>
        <w:br/>
        <w:t>календарных дней для получения приза, приз считается невостребованным, и</w:t>
        <w:br/>
        <w:t>Организатор вправе им распорядиться в любое время, любым способом и по</w:t>
        <w:br/>
        <w:t>собственному усмотрению.</w:t>
        <w:br/>
        <w:t>6.11. В случае, если документы, предъявленные Участником, вызывают сомнение</w:t>
        <w:br/>
        <w:t>в их достоверности и подлинности, Организатор оставляет за собой право</w:t>
        <w:br/>
        <w:t>провести проверку на предмет их соответствия установленным требованиям, и до</w:t>
        <w:br/>
        <w:t>получения ее результатов соответствующий присужденный приз не выдавать.</w:t>
        <w:br/>
        <w:t>6.12. В случае установления Организатором факта представления</w:t>
        <w:br/>
        <w:t>недействительных и/или недостоверных документов, сведений и информации, а</w:t>
        <w:br/>
        <w:t>равно в случае несоблюдения условий проведения Акции, присужденный приз не</w:t>
        <w:br/>
        <w:t>выдается.</w:t>
        <w:br/>
        <w:br/>
        <w:t>7. ЗАКЛЮЧИТЕЛЬНЫЕ ПОЛОЖЕНИЯ</w:t>
        <w:br/>
        <w:t>7.1. Лицо, желающее стать Участником, Участник и Победитель несут</w:t>
        <w:br/>
        <w:t>персональную ответственность за действительность сообщаемых ими сведений и</w:t>
        <w:br/>
        <w:t>информации.</w:t>
        <w:br/>
        <w:t>7.2. Любая и всякая помощь, оказанная третьим лицом Участнику во время</w:t>
        <w:br/>
        <w:t>проведения Акции, не предоставляет третьему лицу никаких прав, связанных с</w:t>
        <w:br/>
        <w:t>участием в Акции, в том числе, права требовать от Организатора или</w:t>
        <w:br/>
        <w:t>Радиостанции предоставить права и/или выполнить обязательства.</w:t>
        <w:br/>
        <w:t>7.3. В случае выявления каких-либо ошибок, неправильного понимания,</w:t>
        <w:br/>
        <w:t>толкования или любой иной спорной ситуации, касающихся в целом всей Акции</w:t>
        <w:br/>
        <w:t>или любой ее части и/или настоящих Правил, решения Организатора Акции</w:t>
        <w:br/>
        <w:t>являются окончательными и обжалованию не подлежат.</w:t>
        <w:br/>
        <w:t>7.4. Организатор и Радиостанция всеми разумными и практичными способами</w:t>
        <w:br/>
        <w:t>будут стараться довести до минимума трудности, связанные с обеспечением</w:t>
        <w:br/>
        <w:t>нормальной работы электронной связи и иных средств связи, используемых во</w:t>
        <w:br/>
        <w:t>время проведения Акции, однако не могут дать в этом отношении никаких</w:t>
        <w:br/>
        <w:t>гарантий и обязательств.</w:t>
        <w:br/>
        <w:t>7.5. Организатор и Радиостанция не отвечают за неисправности/повреждения</w:t>
        <w:br/>
        <w:t>средств, оборудования и агрегатов связи, отсутствие телефонной связи и иных</w:t>
        <w:br/>
        <w:t>средств связи, используемых во время проведения Акции, в том числе за сбои</w:t>
        <w:br/>
        <w:t>во время эксплуатации, а равно за действия и работу операторов связи и</w:t>
        <w:br/>
        <w:t>качество предоставляемых ими услуг, и/или действия любых третьих лиц во</w:t>
        <w:br/>
        <w:t>время проведения Акции. Организатор и Радиостанция также не отвечают за</w:t>
        <w:br/>
        <w:t>деятельность организации почтовой связи. В случае, если Приз, направленный</w:t>
        <w:br/>
        <w:t>Победителю, был утрачен/поврежден в процессе пересылки, все претензии</w:t>
        <w:br/>
        <w:t>Победителя и/или иных лиц могут быть направлены исключительно к организации</w:t>
        <w:br/>
        <w:t>почтовой связи, осуществлявшей доставку.</w:t>
        <w:br/>
        <w:t>7.5. Организатор и Радиостанция оставляют за собой право в любое время</w:t>
        <w:br/>
        <w:t>дополнять и/или изменять настоящие Правила, а также прекратить,</w:t>
        <w:br/>
        <w:t>приостановить, отменить проведение Акции и/или аннулировать в целом или в</w:t>
        <w:br/>
        <w:t>части, в том числе его промежуточные результаты, уведомив об этом способом,</w:t>
        <w:br/>
        <w:t>не запрещенным действующим законодательством.</w:t>
        <w:br/>
        <w:t>Информация о существенных изменениях Правил проведения указанной Акции</w:t>
        <w:br/>
        <w:t>объявляется в эфире Радиопрограммы, и/или путем размещения информации на</w:t>
        <w:br/>
        <w:t>Сайте Радиопрограммы.</w:t>
        <w:br/>
        <w:t>7.6. Организатор Акции и Радиостанция:</w:t>
        <w:br/>
        <w:t>- предпринимают меры защиты сведений и информации, предоставленной</w:t>
        <w:br/>
        <w:t>Участниками, а также связанной с проведением Акции от несанкционированного</w:t>
        <w:br/>
        <w:t>доступа;</w:t>
        <w:br/>
        <w:t>- освобождаются от ответственности перед третьими лицами за действия,</w:t>
        <w:br/>
        <w:t>вызванные причинами, не зависящими от Организатора;</w:t>
        <w:br/>
        <w:t>- не обязаны предоставлять третьим лицам информацию, связанную с проведением</w:t>
        <w:br/>
        <w:t>Акции, за исключением случаев, прямо предусмотренных действующим</w:t>
        <w:br/>
        <w:t>законодательством.</w:t>
        <w:br/>
        <w:t>7.7. Все споры и разногласия, которые могут возникнуть в связи с проведением</w:t>
        <w:br/>
        <w:t>Акции и его результатами, подлежат разрешению путем переговоров.</w:t>
        <w:br/>
        <w:t>7.8. Заглавия в настоящих Правилах приводятся исключительно для удобства</w:t>
        <w:br/>
        <w:t>работы с текстом и не должны приниматься во внимание. Заголовки к разделам,</w:t>
        <w:br/>
        <w:t>пунктам и подпунктам, а также их нумерация служат только для целей ссылок на</w:t>
        <w:br/>
        <w:t>них и не определяют, не ограничивают и не изменяют смысла, содержания или</w:t>
        <w:br/>
        <w:t>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dac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4:00Z</dcterms:created>
  <dc:creator>Разгоева</dc:creator>
  <dc:description/>
  <cp:keywords/>
  <dc:language>en-US</dc:language>
  <cp:lastModifiedBy>Светлана Позднякова</cp:lastModifiedBy>
  <dcterms:modified xsi:type="dcterms:W3CDTF">2013-10-04T11:29:00Z</dcterms:modified>
  <cp:revision>4</cp:revision>
  <dc:subject/>
  <dc:title/>
</cp:coreProperties>
</file>